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幼圆" w:hAnsi="幼圆" w:eastAsia="幼圆" w:cs="幼圆"/>
          <w:sz w:val="36"/>
        </w:rPr>
      </w:pPr>
      <w:r>
        <w:rPr>
          <w:rFonts w:ascii="幼圆" w:hAnsi="幼圆" w:cs="幼圆" w:eastAsia="幼圆"/>
          <w:sz w:val="36"/>
        </w:rPr>
        <w:t>幽幽青山埋忠骨 浩浩史册载传奇</w:t>
      </w:r>
    </w:p>
    <w:p>
      <w:pPr>
        <w:pStyle w:val="P16"/>
        <w:jc w:val="center"/>
        <w:rPr>
          <w:rFonts w:ascii="幼圆" w:hAnsi="幼圆" w:eastAsia="幼圆" w:cs="幼圆"/>
          <w:sz w:val="36"/>
        </w:rPr>
      </w:pPr>
      <w:r>
        <w:rPr>
          <w:rFonts w:eastAsia="幼圆" w:cs="幼圆" w:ascii="幼圆" w:hAnsi="幼圆"/>
          <w:sz w:val="36"/>
        </w:rPr>
        <w:t xml:space="preserve">     ——</w:t>
      </w:r>
      <w:r>
        <w:rPr>
          <w:rFonts w:ascii="幼圆" w:hAnsi="幼圆" w:cs="幼圆" w:eastAsia="幼圆"/>
          <w:sz w:val="36"/>
        </w:rPr>
        <w:t>电影《杨善洲》观后感</w:t>
      </w:r>
    </w:p>
    <w:p>
      <w:pPr>
        <w:pStyle w:val="P16"/>
        <w:jc w:val="left"/>
        <w:rPr>
          <w:rFonts w:ascii="幼圆" w:hAnsi="幼圆" w:eastAsia="幼圆" w:cs="幼圆"/>
          <w:sz w:val="28"/>
        </w:rPr>
      </w:pPr>
      <w:r>
        <w:rPr>
          <w:rFonts w:eastAsia="幼圆" w:cs="幼圆" w:ascii="幼圆" w:hAnsi="幼圆"/>
          <w:sz w:val="28"/>
        </w:rPr>
      </w:r>
    </w:p>
    <w:p>
      <w:pPr>
        <w:pStyle w:val="P16"/>
        <w:ind w:firstLine="480"/>
        <w:jc w:val="left"/>
        <w:rPr>
          <w:rFonts w:ascii="幼圆" w:hAnsi="幼圆" w:eastAsia="幼圆" w:cs="幼圆"/>
          <w:sz w:val="28"/>
        </w:rPr>
      </w:pPr>
      <w:r>
        <w:rPr>
          <w:rFonts w:ascii="幼圆" w:hAnsi="幼圆" w:cs="幼圆" w:eastAsia="幼圆"/>
          <w:sz w:val="28"/>
        </w:rPr>
        <w:t>有些人活着，他已经死了；有些人死了，他还活着。杨善洲就是死了却活着的人，他活在了亿万国人的心里。他的身影似一株屹立荷塘的青莲，朴素无华、气质脱俗</w:t>
      </w:r>
      <w:r>
        <w:rPr>
          <w:rFonts w:eastAsia="幼圆" w:cs="幼圆" w:ascii="幼圆" w:hAnsi="幼圆"/>
          <w:sz w:val="28"/>
        </w:rPr>
        <w:t>;</w:t>
      </w:r>
      <w:r>
        <w:rPr>
          <w:rFonts w:ascii="幼圆" w:hAnsi="幼圆" w:cs="幼圆" w:eastAsia="幼圆"/>
          <w:sz w:val="28"/>
        </w:rPr>
        <w:t>他的精神似一股清凉的山泉潺潺流进你我心间。这便是我在观看电影《杨善洲》之前对杨善洲英雄性格塑造的第一印象。</w:t>
      </w:r>
    </w:p>
    <w:p>
      <w:pPr>
        <w:pStyle w:val="P16"/>
        <w:ind w:firstLine="480"/>
        <w:jc w:val="left"/>
        <w:rPr/>
      </w:pPr>
      <w:r>
        <w:rPr>
          <w:rFonts w:eastAsia="幼圆" w:cs="幼圆" w:ascii="幼圆" w:hAnsi="幼圆"/>
          <w:sz w:val="28"/>
        </w:rPr>
        <w:t>2010</w:t>
      </w:r>
      <w:r>
        <w:rPr>
          <w:rFonts w:ascii="幼圆" w:hAnsi="幼圆" w:cs="幼圆" w:eastAsia="幼圆"/>
          <w:sz w:val="28"/>
        </w:rPr>
        <w:t>年的中秋，中国一代英雄、人民劳模杨善洲突然驾鹤西去，轰动着整片神州大地，在各大媒体疯狂传播中，这个奉献自己一生、执着为民的好书记——杨善洲，他的名字开始悄无声息地闯入我们的脑海，始终无法抹去，因为他值得我们永远尊敬和崇拜。时隔杨善洲老书记逝世两年后，为了在单位弘扬和学习杨善洲精神，单位组织全体人员去影院观看了《杨善洲》这部电影，再一次揭起我对他的模糊记忆。影片中催人泪下的实情、抨击心灵的容颜、内心无措的焦虑，把杨善洲事迹演绎的栩栩如生，使人感动的热泪哗然而下，掩藏了许久的泪水顷刻间一泄不可收拾，胸腔积压的真诚、感动、嗟叹也随之而来，心里想说的更多，想做的甚为明确。虽然他已永远地离开了我们，但他的精神事迹永远是立定不倒的万年松，在生活中不断为我们注入朴素、勤劳、奋斗的精神，让生命更有价值，更为明媚灿烂、久远常青。</w:t>
      </w:r>
    </w:p>
    <w:p>
      <w:pPr>
        <w:pStyle w:val="P16"/>
        <w:ind w:firstLine="480"/>
        <w:jc w:val="left"/>
        <w:rPr/>
      </w:pPr>
      <w:r>
        <w:rPr>
          <w:rFonts w:ascii="幼圆" w:hAnsi="幼圆" w:cs="幼圆" w:eastAsia="幼圆"/>
          <w:sz w:val="28"/>
        </w:rPr>
        <w:t>影片中运用了多处特写镜头，把人内心里的无奈、彷徨、乐观、坚强等发挥到淋漓尽致。一顶草帽、一根拐杖、一身中山装、一双布鞋，这就是电影中杨善洲从头到脚的朴实装束，作为一个地委书记，这种打扮实在令人难以想象，可这就是他：一个朴素、勤劳、执着、高尚、无私、正气的共产党人。董玲导演仅用了一百天的时间，通过一串串细节，就完成了整部电影的拍摄，捕捉最朴实、最感人的镜头，如实的书写了一个普通党员干部伟大的一生。杨善洲老书记退休后，放弃了进城安享晚年的好机会，毅然抉择回到大亮山的怀抱，风里来、雨里去，奔波于大亮山区，他用自己的余生为家乡百姓建造了万亩林海，用汗水和努力再次染绿了大亮山，恢复了大亮山往日的鲜绿气息。影片中有一幕让我记忆尤为深刻，他带着苦干二十年的群众，在熠熠生辉的党旗下，大声宣布无偿的把林场交给了国家，他用自己无私为民的无偿精神和浩然正气的卓然风范刻画了一个党员所应该具有的基本素质，让我们从心底不得不敬佩他、尊重他。昔日的承诺如今已变成事实，人民心中的好公仆杨善洲也用自己的平凡挥洒了耀眼的光芒，他就像沙漠中一丝雨露，牺牲了自己，滋润了别人。</w:t>
      </w:r>
    </w:p>
    <w:p>
      <w:pPr>
        <w:pStyle w:val="P16"/>
        <w:ind w:firstLine="480"/>
        <w:jc w:val="left"/>
        <w:rPr/>
      </w:pPr>
      <w:r>
        <w:rPr>
          <w:rFonts w:eastAsia="幼圆" w:cs="幼圆" w:ascii="幼圆" w:hAnsi="幼圆"/>
          <w:sz w:val="28"/>
        </w:rPr>
        <w:t>“</w:t>
      </w:r>
      <w:r>
        <w:rPr>
          <w:rFonts w:ascii="幼圆" w:hAnsi="幼圆" w:cs="幼圆" w:eastAsia="幼圆"/>
          <w:sz w:val="28"/>
        </w:rPr>
        <w:t>人的生命很短暂，但人的一生可以很长”，曾看鲁迅先生后评时记在脑海中的一句话，用来形容杨善洲恰如其分。在短暂的生命里，利用时间为民办事的领导干部，他为民所有走过的路，总是无休无止；他为民所做过的事，纵然细小入微，但执着、正义总会让他变成人们心中的好公仆、大英雄，因为其一生的价值会在他人幸福的基础上不断滋长，在后人传承的沿袭下更为灿烂辉煌。淡泊以明志，宁静以致远，杨善洲用</w:t>
      </w:r>
      <w:r>
        <w:rPr>
          <w:rFonts w:eastAsia="幼圆" w:cs="幼圆" w:ascii="幼圆" w:hAnsi="幼圆"/>
          <w:sz w:val="28"/>
        </w:rPr>
        <w:t>60</w:t>
      </w:r>
      <w:r>
        <w:rPr>
          <w:rFonts w:ascii="幼圆" w:hAnsi="幼圆" w:cs="幼圆" w:eastAsia="幼圆"/>
          <w:sz w:val="28"/>
        </w:rPr>
        <w:t>载春秋书写了可歌可泣的传奇，他一辈子艰苦奋斗、淡泊名利，一辈子替民办事、无欲无求，似夏日里的一抹清泉，扎根在终日陪伴他的大亮山下，随风而飘香，为民而解忧。杨善洲精神已如同涓涓溪流般潜移默化地汇入整个绿洲大地，滋润着各族人民。在他身上，我们看到了作为一个普通干部，他是如何做到力戒浮躁、克己为公；如何做到公私分明、廉政执民，他的事迹感动着我们所有人，是我们青年朋友应该大力学习的标尺，好的精神永远都是模范，应值得倡导，值得升华。</w:t>
      </w:r>
    </w:p>
    <w:p>
      <w:pPr>
        <w:pStyle w:val="P16"/>
        <w:ind w:firstLine="480"/>
        <w:jc w:val="left"/>
        <w:rPr>
          <w:rFonts w:ascii="幼圆" w:hAnsi="幼圆" w:eastAsia="幼圆" w:cs="幼圆"/>
          <w:sz w:val="30"/>
          <w:szCs w:val="30"/>
        </w:rPr>
      </w:pPr>
      <w:r>
        <w:rPr>
          <w:rFonts w:ascii="幼圆" w:hAnsi="幼圆" w:cs="幼圆" w:eastAsia="幼圆"/>
          <w:sz w:val="28"/>
        </w:rPr>
        <w:t>杨善洲书记为民办事一路以来，有过失败，也曾遭受过很多人的不理解，最终他以自己的行动解释了他来大亮山真正的原因。可以说他不是神人，更不是圣人，他只是走着与普通人同样走过的路，干着像圣人般不辞劳苦抚慰民众的活儿；他想他人之所想，急他人之所急；他赠人玫瑰，手有余香；他默默付出，不求回报；他用一颗质朴的心，奉还了大亮山整片宁静。每个人的人生路上总会有磕磕碰碰，成功轴上也会簇拥着数不清的失败点，相信执着和尝试，人日积月累的经验也犹如水涨船高，这些宝贵财富都会是人生不断前进的动力和航线。虽然我们不能像杨善洲一样，干出一番轰轰烈烈的大事，但我们可以在自己平凡的岗位上，做好身边每一件小事。面对如今物欲横流的社会，对某些人谈勤劳，或许只是一场应付；对某些人谈质朴，更可能会被给予鄙视，无论外界怎么看待，坚持他自己始终如一的目标，一直努力下去，不管失败与否，只要自己觉得开心，才是自己想要的。杨善洲执着、勤劳、坚定的这种精神，让自己想起了大学时的我们，为了顺利完成每周老师安排的采访任务，不得不迫使我们奔跑于长沙各个街头去搜索新闻的痕迹，去寻找所需的灵感，只有我们自己能深切体会到期间的累，虽然一种是自愿，一种是被迫，性质不一样，但至少让我们明白了一点，也许就是这种有形的压力让我们养成了不怕吃苦的精神，过后去想想，其实也是累有所值，从当初被迫以至于厌恶所学专业到如今内心暗藏着的喜欢，这个过程不断地在升华、不断的在变化，知道自己有很多东西都不懂，也知道自己有很多地方都不足，但一直都在学习中，对于自己而言，我想说，每天进步一点点，最后的结果也会发生翻天覆地的变化。</w:t>
      </w:r>
      <w:r>
        <w:rPr>
          <w:rFonts w:ascii="幼圆" w:hAnsi="幼圆" w:cs="幼圆" w:eastAsia="幼圆"/>
          <w:sz w:val="30"/>
          <w:szCs w:val="30"/>
        </w:rPr>
        <w:t>杨善洲不可复制，但其精神可得传承，我们应加以学习，于平凡中显不凡。</w:t>
      </w:r>
    </w:p>
    <w:p>
      <w:pPr>
        <w:pStyle w:val="P16"/>
        <w:ind w:firstLine="560"/>
        <w:jc w:val="left"/>
        <w:rPr>
          <w:rFonts w:ascii="幼圆" w:hAnsi="幼圆" w:eastAsia="幼圆" w:cs="幼圆"/>
          <w:sz w:val="28"/>
        </w:rPr>
      </w:pPr>
      <w:r>
        <w:rPr>
          <w:rFonts w:ascii="幼圆" w:hAnsi="幼圆" w:cs="幼圆" w:eastAsia="幼圆"/>
          <w:sz w:val="28"/>
        </w:rPr>
        <w:t>青山碧水伴忠魂，鸟语花香颂传奇。人民的好公仆杨善洲带着几亿人的祝福和眼泪离开了，在浩浩荡荡的史册上划下自己光辉一页后永远的离开我们了，但他为人民所做的事、为人民所吃的苦，我们看在眼里，也记在心里，无论时间怎么变换，我们都会追随着他的精神做好身边的一切事情。</w:t>
      </w:r>
    </w:p>
    <w:p>
      <w:pPr>
        <w:pStyle w:val="P16"/>
        <w:ind w:firstLine="560"/>
        <w:jc w:val="left"/>
        <w:rPr>
          <w:rFonts w:ascii="幼圆" w:hAnsi="幼圆" w:eastAsia="幼圆" w:cs="幼圆"/>
          <w:sz w:val="28"/>
        </w:rPr>
      </w:pPr>
      <w:r>
        <w:rPr>
          <w:rFonts w:eastAsia="幼圆" w:cs="幼圆" w:ascii="幼圆" w:hAnsi="幼圆"/>
          <w:sz w:val="28"/>
        </w:rPr>
      </w:r>
    </w:p>
    <w:p>
      <w:pPr>
        <w:pStyle w:val="P16"/>
        <w:ind w:firstLine="560"/>
        <w:jc w:val="right"/>
        <w:textAlignment w:val="baseline"/>
        <w:rPr>
          <w:rFonts w:ascii="幼圆" w:hAnsi="幼圆" w:eastAsia="幼圆" w:cs="幼圆"/>
          <w:sz w:val="28"/>
        </w:rPr>
      </w:pPr>
      <w:r>
        <w:rPr>
          <w:rFonts w:ascii="幼圆" w:hAnsi="幼圆" w:cs="幼圆" w:eastAsia="幼圆"/>
          <w:sz w:val="28"/>
        </w:rPr>
        <w:t>办公室 唐魏芳</w:t>
      </w:r>
    </w:p>
    <w:p>
      <w:pPr>
        <w:pStyle w:val="P16"/>
        <w:ind w:firstLine="560"/>
        <w:jc w:val="right"/>
        <w:textAlignment w:val="baseline"/>
        <w:rPr>
          <w:rFonts w:ascii="幼圆" w:hAnsi="幼圆" w:eastAsia="幼圆" w:cs="幼圆"/>
          <w:sz w:val="28"/>
        </w:rPr>
      </w:pPr>
      <w:r>
        <w:rPr>
          <w:rFonts w:eastAsia="幼圆" w:cs="幼圆" w:ascii="幼圆" w:hAnsi="幼圆"/>
          <w:sz w:val="28"/>
        </w:rPr>
        <w:t>2012</w:t>
      </w:r>
      <w:r>
        <w:rPr>
          <w:rFonts w:ascii="幼圆" w:hAnsi="幼圆" w:cs="幼圆" w:eastAsia="幼圆"/>
          <w:sz w:val="28"/>
        </w:rPr>
        <w:t>年</w:t>
      </w:r>
      <w:r>
        <w:rPr>
          <w:rFonts w:eastAsia="幼圆" w:cs="幼圆" w:ascii="幼圆" w:hAnsi="幼圆"/>
          <w:sz w:val="28"/>
        </w:rPr>
        <w:t>3</w:t>
      </w:r>
      <w:r>
        <w:rPr>
          <w:rFonts w:ascii="幼圆" w:hAnsi="幼圆" w:cs="幼圆" w:eastAsia="幼圆"/>
          <w:sz w:val="28"/>
        </w:rPr>
        <w:t>月</w:t>
      </w:r>
      <w:r>
        <w:rPr>
          <w:rFonts w:eastAsia="幼圆" w:cs="幼圆" w:ascii="幼圆" w:hAnsi="幼圆"/>
          <w:sz w:val="28"/>
        </w:rPr>
        <w:t>27</w:t>
      </w:r>
      <w:r>
        <w:rPr>
          <w:rFonts w:ascii="幼圆" w:hAnsi="幼圆" w:cs="幼圆" w:eastAsia="幼圆"/>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rPr>
  </w:style>
  <w:style w:type="paragraph" w:styleId="P15">
    <w:name w:val="p15"/>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7:00Z</dcterms:created>
  <dc:creator>User</dc:creator>
  <dc:description/>
  <cp:keywords/>
  <dc:language>en-US</dc:language>
  <cp:lastModifiedBy>高芳家</cp:lastModifiedBy>
  <dcterms:modified xsi:type="dcterms:W3CDTF">2012-10-09T03:41:00Z</dcterms:modified>
  <cp:revision>29</cp:revision>
  <dc:subject/>
  <dc:title>幽幽青山埋忠骨 浩浩史册载传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