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习延安艰苦奋斗的精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延续着红色之旅，我们继续学习，这次我们来到了延安，我们的革命圣地。在短短的一天里，我们参观学习了延安革命历史纪念馆、杨家岭革命旧址、枣园革命旧址，看到了巍巍宝塔山，滚滚延河水，还有清凉山……一幅幅泛黄的照片、一件件珍贵的文物、一段段感人的故事，把我们的思绪一下子拉回到了革命时代的延安。听着那些惊心动魄、艰苦奋斗的故事，我被感动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生在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年代的我们，改革开放给生活带来翻天覆地的变化，父母给了我们衣食无忧的生活。教育也开始自由化了，艰苦奋斗的精神在我们这一代慢慢的渐行渐远。</w:t>
      </w:r>
      <w:r>
        <w:rPr>
          <w:rFonts w:ascii="仿宋_GB2312" w:hAnsi="仿宋_GB2312" w:cs="Arial" w:eastAsia="仿宋_GB2312"/>
          <w:sz w:val="28"/>
          <w:szCs w:val="28"/>
        </w:rPr>
        <w:t>现如今，</w:t>
      </w:r>
      <w:r>
        <w:rPr>
          <w:rFonts w:eastAsia="仿宋_GB2312" w:cs="Arial" w:ascii="仿宋_GB2312" w:hAnsi="仿宋_GB2312"/>
          <w:sz w:val="28"/>
          <w:szCs w:val="28"/>
        </w:rPr>
        <w:t>80</w:t>
      </w:r>
      <w:r>
        <w:rPr>
          <w:rFonts w:ascii="仿宋_GB2312" w:hAnsi="仿宋_GB2312" w:cs="Arial" w:eastAsia="仿宋_GB2312"/>
          <w:sz w:val="28"/>
          <w:szCs w:val="28"/>
        </w:rPr>
        <w:t>后的我们成为推动社会发展的主要力量，而我们大多都是独生子女，生活富裕，自然形成了凡事都以个人为中心，而且“独”，“懒”是我们的通病。事情有别人干就绝不自己动手，凡事都要别人安排好，不会从全局、长远的角度考虑问题，毫无立场。我们的脑子里经常会冒出远大的理想，但往往还没有付出行动就又有了新的想法；出事就会躲得远远的；没有什么值得炫耀的地方，却都觉得自己了不起，谁都不服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我们要学习延安艰苦奋斗的精神，想当时的延安贫困落后，条件十分艰苦。面对国民党的重重封锁，我们的革命先辈响应毛主席的号召，在根据地自己动手，丰衣足食，开展了轰轰烈烈的南泥湾大生产运动。我们的革命先辈没有在这样艰巨的环境下倒下，反而取得了最后的胜利，铸就了延安艰苦奋斗的精神。这种精神也正是</w:t>
      </w:r>
      <w:r>
        <w:rPr>
          <w:rFonts w:eastAsia="仿宋_GB2312" w:cs="Arial" w:ascii="仿宋_GB2312" w:hAnsi="仿宋_GB2312"/>
          <w:sz w:val="28"/>
          <w:szCs w:val="28"/>
        </w:rPr>
        <w:t>80</w:t>
      </w:r>
      <w:r>
        <w:rPr>
          <w:rFonts w:ascii="仿宋_GB2312" w:hAnsi="仿宋_GB2312" w:cs="Arial" w:eastAsia="仿宋_GB2312"/>
          <w:sz w:val="28"/>
          <w:szCs w:val="28"/>
        </w:rPr>
        <w:t>后的我们所需要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宋体;SimSun" w:hAnsi="宋体;SimSun"/>
          <w:sz w:val="28"/>
          <w:szCs w:val="28"/>
        </w:rPr>
        <w:t> </w:t>
      </w:r>
      <w:r>
        <w:rPr>
          <w:rFonts w:ascii="宋体;SimSun" w:hAnsi="宋体;SimSun" w:cs="Arial" w:eastAsia="仿宋_GB2312"/>
          <w:sz w:val="28"/>
          <w:szCs w:val="28"/>
        </w:rPr>
        <w:t>经过这次的红色的延安之旅，我意识到最需要学习的是我们</w:t>
      </w:r>
      <w:r>
        <w:rPr>
          <w:rFonts w:eastAsia="仿宋_GB2312" w:cs="Arial" w:ascii="宋体;SimSun" w:hAnsi="宋体;SimSun"/>
          <w:sz w:val="28"/>
          <w:szCs w:val="28"/>
        </w:rPr>
        <w:t>80</w:t>
      </w:r>
      <w:r>
        <w:rPr>
          <w:rFonts w:ascii="宋体;SimSun" w:hAnsi="宋体;SimSun" w:cs="Arial" w:eastAsia="仿宋_GB2312"/>
          <w:sz w:val="28"/>
          <w:szCs w:val="28"/>
        </w:rPr>
        <w:t>后、</w:t>
      </w:r>
      <w:r>
        <w:rPr>
          <w:rFonts w:eastAsia="仿宋_GB2312" w:cs="Arial" w:ascii="宋体;SimSun" w:hAnsi="宋体;SimSun"/>
          <w:sz w:val="28"/>
          <w:szCs w:val="28"/>
        </w:rPr>
        <w:t>90</w:t>
      </w:r>
      <w:r>
        <w:rPr>
          <w:rFonts w:ascii="宋体;SimSun" w:hAnsi="宋体;SimSun" w:cs="Arial" w:eastAsia="仿宋_GB2312"/>
          <w:sz w:val="28"/>
          <w:szCs w:val="28"/>
        </w:rPr>
        <w:t>后，且应该从两个层面去学习革命前辈的精神。精神层面上，我们通过参观学习革命旧址、观看革命影片、组织学习革命精神的讨论会等形式，把延安精神“自力更生，艰苦奋斗”深植于我们的脑海，形成意识，在以后生活工作中以这种精神指导我们。那时候，经常听我的爸爸、叔叔们回忆，他们是怎么艰苦的为生计、为家庭奋斗的，这些不止是老一辈在忆苦，更重要的是提醒我们要思甜。今天我们的幸福生活都是来之不易的，我们要懂得珍惜现在富裕、安定的生活。从行动上，就是摆脱我们的通病，学会独立，学会承担，学会自强。我们已经有很优越的条件了，我们可以选择自己喜欢的工作，可以毫无压力的去实现自己的理想，可以通过自己的努力创造更美好的生活。同时父母一辈也应该放手让孩子们去闯，偶尔遇到挫折时只需从旁鼓励、指导，这样我们这一代才能担起时代的重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延安精神的精髓是“自力更生，艰苦奋斗”。这正是我们这一代人所需要学习传承的精神。伟大的时代孕育了伟大的精神，伟大的精神造就了伟大的业绩。</w:t>
      </w:r>
      <w:r>
        <w:rPr>
          <w:rFonts w:ascii="仿宋_GB2312" w:hAnsi="仿宋_GB2312" w:cs="Arial" w:eastAsia="仿宋_GB2312"/>
          <w:sz w:val="28"/>
          <w:szCs w:val="28"/>
        </w:rPr>
        <w:t>现在我们告别了那个战争年代，但社会主义事业的建设同样需要我们“勇敢奋斗”的精神。我们正处于建设阶段，作为社会主义发展的中坚力量，我们在任何时候都必须接受学习、继承和发扬艰苦奋斗的精神，要有不怕任何艰难险阻、吃苦耐劳、顽强拼搏的作风，并把这种精神体现到日常工作上。</w:t>
      </w:r>
    </w:p>
    <w:p>
      <w:pPr>
        <w:pStyle w:val="Normal"/>
        <w:ind w:firstLine="560"/>
        <w:jc w:val="righ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 xml:space="preserve">培训部  黄清告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>二○一二年六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eastAsia="黑体;SimHei"/>
      <w:b/>
      <w:bCs/>
      <w:kern w:val="2"/>
      <w:sz w:val="30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眉 Char"/>
    <w:basedOn w:val="Style6"/>
    <w:qFormat/>
    <w:rPr>
      <w:kern w:val="2"/>
      <w:sz w:val="18"/>
      <w:szCs w:val="18"/>
    </w:rPr>
  </w:style>
  <w:style w:type="character" w:styleId="Char3">
    <w:name w:val="页脚 Char"/>
    <w:basedOn w:val="Style6"/>
    <w:qFormat/>
    <w:rPr>
      <w:kern w:val="2"/>
      <w:sz w:val="18"/>
      <w:szCs w:val="18"/>
    </w:rPr>
  </w:style>
  <w:style w:type="character" w:styleId="Char4">
    <w:name w:val="批注框文本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5:00Z</dcterms:created>
  <dc:creator>黄清告</dc:creator>
  <dc:description/>
  <cp:keywords/>
  <dc:language>en-US</dc:language>
  <cp:lastModifiedBy>高芳家</cp:lastModifiedBy>
  <cp:lastPrinted>2012-05-25T16:57:00Z</cp:lastPrinted>
  <dcterms:modified xsi:type="dcterms:W3CDTF">2012-11-22T08:15:00Z</dcterms:modified>
  <cp:revision>2</cp:revision>
  <dc:subject/>
  <dc:title/>
</cp:coreProperties>
</file>